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РБЕЙСКОГО 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5.12.2017  г.                                   с. Ирбейское                               №  133 - пг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, сбора, транспортирования, обработки, утилизации, обезвреживания и размещения отработанных ртутьсодержащих ламп на территории муниципального образования Ирбей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7, 10 Федерального закона от 10.01.2002 № 7-ФЗ «Об охране окружающей среды», ст. 8, 13 Федерального закона от 24.06.1998 № 89-ФЗ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гут повлечь причинение вреда жизни, здоровью граждан, вреда животным, растениям и окружающей среде», </w:t>
      </w:r>
      <w:r>
        <w:rPr>
          <w:sz w:val="28"/>
          <w:szCs w:val="28"/>
        </w:rPr>
        <w:t>в соответствии с Уставом Ирбей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пределить местом первичного сбора отработанных ртутьсодержащих ламп в Ирбейском сельсовете здание администрации сельсовета, расположенное по адресу: Красноярский край, Ирбейский район, с.Ирбейское,  ул.Интернациональная 69 стр.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ветственность   за обращение с отработанными ртутьсодержащими лампами оставляю за собой.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организации сбора, транспортирования, обработки, утилизации, обезвреживания и размещения отработанных ртутьсодержащих ламп на территории Ирбейского 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 согласно прилож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 с момента подписания и подлежит официальном  опубликовании в печатном издании «Ирбейская правд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Ирбей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Н.Н.Красн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рбейского 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5.12.2017 г. №  133-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рядок организации сбора, транспортирования, обработки, утилизации, обезвреживания и размещения отработанных ртутьсодержащих ламп на территории Ирбе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Порядок организации сбора, транспортирования, обработки, утилизации, обезвреживания и размещения отработанных ртутьсодержащих ламп на территории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рбейского сельсовета 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Настоящий Порядок разработан в соответствии с Федеральным законом от 24.06.1998 № 89-ФЗ «Об отходах производства и потребления» в части осветительных устройств, электрических ламп, ненадлежащие сбор, транспортирование, обработка, утилизация, обезврежи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 Правила, установленные настоящим Порядком, являются обязательными для исполнения юридическими лица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Ирбейского сельсовета, имеющим лицензии на осуществление деятельности по сбору, транспортированию, обработке, утилизации, обезвреживанию, размещению отходов I - IV классов опасности, физическими лицами, проживающими на территории Ирбейского сельсове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рганизация сбора и накопления отработанных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тутьсодержащих ламп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Сбору в соответствии с настоящим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3. Юридические лица и индивидуальные предприниматели, осуществляющие сбор, транспортирование, обработку, утилизацию, обезвреживание и размещение отходов I - IV классов опасности, осуществляют накопление отработанных ртутьсодержащих ламп, разрабатывают инструкции по организации сбора, транспортирования, обработки, утилизации, обезврежи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4. На территории Ирбейского сельсовета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6. На территории Ирбейского сельсовета потребители - физические лица должны производить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сбору, транспортированию, обработке, утилизации, обезвреживанию и размещению отходов I - IV классов опасности (далее - специализированные организации). Для принятия указанных обязательств с Ирбейским сельсоветом могут заключаться соглашения о сотрудниче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7. Накопление отработанных ртутьсодержащих ламп должно производиться в соответствии с Федеральным законом от 24.06.1998    № 89-ФЗ «Об отходах производства и потребления» и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Юридические лица и индивидуальные предприниматели заключают договоры со специализированными организациями, имеющими лицензию на сбор, транспортирование, обработку, утилизацию, обезвреживание и размещение отходов I - IV классов 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13. Сбор, транспортирование, обработка, утилизация, обезвреживание и размещение отработанных ртутьсодержащих ламп на территории Ирбейского сельсовета должны осуществляться специализированной организацией путем заключения соответствующих договоров на оказание услуг по сбору, транспортированию, обработке, утилизации, обезвреживанию и размещению ртутьсодержащих отходо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Информирование насел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. Информирование о порядке сбора, транспортирования, обработки, утилизации, обезвреживания и размещения отработанных ртутьсодержащих ламп осуществляется администрацие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 Информация о порядке сбора, транспортирования, обработки, утилизации, обезвреживания и размещения отработанных ртутьсодержащих ламп публикуется в периодическом печатном издании  «Ирбейская правда», на официальном сайте администрации сельсовет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Размещению подлежит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организации сбора, транспортирования, обработки, утилизации, обезвреживания и размещения отработанных ртутьсодержащих ламп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специализированных организаций, осуществляющих сбор, транспортирование, обработку, утилизацию, обезврежива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ста и условия приема отработанных ртутьсодержащих ламп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оимость услуг по приему отработанных ртутьсодержащих лам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4. Обращения населения, руководителей предприятий, организаций по организации сбора, транспортирования, обработки, утилизации, обезвреживания и размещения отработанных ртутьсодержащих ламп принимаются в администрации сельсове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тветственность за нарушение правил обращ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ходами  I - IV классов опасност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. Контроль за соблюдением требований в области обращения с отработанными ртутьсодержащих лампами осуществляется администрацией сель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2:00Z</dcterms:created>
  <dc:creator>1</dc:creator>
  <dc:description/>
  <dc:language>en-US</dc:language>
  <cp:lastModifiedBy>Наталья Михайловна</cp:lastModifiedBy>
  <cp:lastPrinted>2012-10-22T14:03:00Z</cp:lastPrinted>
  <dcterms:modified xsi:type="dcterms:W3CDTF">2018-02-14T08:12:00Z</dcterms:modified>
  <cp:revision>2</cp:revision>
  <dc:subject/>
  <dc:title>РОССИЙСКАЯ ФЕДЕРАЦИЯ</dc:title>
</cp:coreProperties>
</file>